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 " w:date="2008-05-21T16:53:00Z"/>
        </w:rPr>
      </w:pPr>
      <w:ins w:id="0" w:author=" " w:date="2008-05-21T16:53:00Z">
        <w:r>
          <w:rPr>
            <w:rFonts w:cs="ＭＳ 明朝;MS Mincho" w:ascii="ＭＳ 明朝;MS Mincho" w:hAnsi="ＭＳ 明朝;MS Mincho"/>
          </w:rPr>
          <w:t>◎</w:t>
        </w:r>
      </w:ins>
      <w:del w:id="1" w:author=" " w:date="2008-05-21T16:53:00Z">
        <w:r>
          <w:rPr>
            <w:rFonts w:cs="ＭＳ 明朝;MS Mincho" w:ascii="ＭＳ 明朝;MS Mincho" w:hAnsi="ＭＳ 明朝;MS Mincho"/>
          </w:rPr>
          <w:delText>◎</w:delText>
        </w:r>
      </w:del>
      <w:r>
        <w:rPr/>
        <w:t>議会と首長の二元</w:t>
      </w:r>
      <w:del w:id="2" w:author=" " w:date="2008-05-25T11:17:00Z">
        <w:r>
          <w:rPr/>
          <w:delText>支配</w:delText>
        </w:r>
      </w:del>
      <w:ins w:id="3" w:author=" " w:date="2008-05-25T11:17:00Z">
        <w:r>
          <w:rPr/>
          <w:t>代表</w:t>
        </w:r>
      </w:ins>
      <w:r>
        <w:rPr/>
        <w:t>制度は即刻やめて、比例代表制選挙によって選出した地方議員による議会を中心とした、地方行政運営にするべきだと私は考え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議会と首長（地方行政部局も含めて）との二元代表制は、民意を反映した行政運営を目指す観点からすると、壊滅的になる必然性があるにも</w:t>
      </w:r>
      <w:del w:id="5" w:author=" " w:date="2008-05-21T16:35:00Z">
        <w:r>
          <w:rPr/>
          <w:delText>拘</w:delText>
        </w:r>
      </w:del>
      <w:ins w:id="6" w:author=" " w:date="2008-05-21T16:35:00Z">
        <w:r>
          <w:rPr/>
          <w:t>かか</w:t>
        </w:r>
      </w:ins>
      <w:r>
        <w:rPr/>
        <w:t>わらず、そのことがまったく国民に理解されていなく</w:t>
      </w:r>
      <w:del w:id="7" w:author=" " w:date="2008-05-21T17:28:00Z">
        <w:r>
          <w:rPr/>
          <w:delText>て</w:delText>
        </w:r>
      </w:del>
      <w:r>
        <w:rPr/>
        <w:t>、メディアも取り上げない…</w:t>
      </w:r>
      <w:ins w:id="8" w:author=" " w:date="2008-05-21T18:02:00Z">
        <w:r>
          <w:rPr/>
          <w:t>こ</w:t>
        </w:r>
      </w:ins>
      <w:del w:id="9" w:author=" " w:date="2008-05-21T18:02:00Z">
        <w:r>
          <w:rPr/>
          <w:delText>そ</w:delText>
        </w:r>
      </w:del>
      <w:r>
        <w:rPr/>
        <w:t>こに日本の悲劇がある。</w:t>
      </w:r>
    </w:p>
    <w:p>
      <w:pPr>
        <w:pStyle w:val="Normal"/>
        <w:rPr>
          <w:ins w:id="11" w:author=" " w:date="2008-05-21T16:54:00Z"/>
        </w:rPr>
      </w:pPr>
      <w:ins w:id="10" w:author=" " w:date="2008-05-21T16:54:00Z">
        <w:r>
          <w:rPr/>
        </w:r>
      </w:ins>
    </w:p>
    <w:p>
      <w:pPr>
        <w:pStyle w:val="Normal"/>
        <w:ind w:firstLine="210"/>
        <w:rPr>
          <w:ins w:id="17" w:author=" " w:date="2008-05-21T17:31:00Z"/>
        </w:rPr>
      </w:pPr>
      <w:r>
        <w:rPr/>
        <w:t>強大な権力を持った首長と地方行政組織とが、ほぼ一体となった時</w:t>
      </w:r>
      <w:del w:id="12" w:author=" " w:date="2008-05-21T17:29:00Z">
        <w:r>
          <w:rPr/>
          <w:delText>には</w:delText>
        </w:r>
      </w:del>
      <w:r>
        <w:rPr/>
        <w:t>、議会の持つ機能はほとんど効力をなくしてしまうでしょう。なぜならば</w:t>
      </w:r>
      <w:ins w:id="13" w:author=" " w:date="2008-05-21T16:34:00Z">
        <w:r>
          <w:rPr/>
          <w:t>、</w:t>
        </w:r>
      </w:ins>
      <w:r>
        <w:rPr/>
        <w:t>首長やその配下の役人たちに強大な権力を与えてしまう制度そのものに、大きな欠陥がある</w:t>
      </w:r>
      <w:ins w:id="14" w:author=" " w:date="2008-05-21T16:34:00Z">
        <w:r>
          <w:rPr/>
          <w:t>からです。</w:t>
        </w:r>
      </w:ins>
      <w:del w:id="15" w:author=" " w:date="2008-05-21T16:34:00Z">
        <w:r>
          <w:rPr/>
          <w:delText>と私は考えています。</w:delText>
        </w:r>
      </w:del>
      <w:r>
        <w:rPr/>
        <w:t>選挙を通して少数者に強大な権力を与えることは、「市民</w:t>
      </w:r>
      <w:del w:id="16" w:author=" " w:date="2008-05-21T18:16:00Z">
        <w:r>
          <w:rPr/>
          <w:delText>、自ら</w:delText>
        </w:r>
      </w:del>
      <w:r>
        <w:rPr/>
        <w:t>が自分で自分の首を締める」ことになるのです。</w:t>
      </w:r>
    </w:p>
    <w:p>
      <w:pPr>
        <w:pStyle w:val="Normal"/>
        <w:ind w:firstLine="210"/>
        <w:rPr>
          <w:ins w:id="19" w:author=" " w:date="2008-05-21T17:31:00Z"/>
        </w:rPr>
      </w:pPr>
      <w:ins w:id="18" w:author=" " w:date="2008-05-21T17:31:00Z">
        <w:r>
          <w:rPr/>
        </w:r>
      </w:ins>
    </w:p>
    <w:p>
      <w:pPr>
        <w:pStyle w:val="Normal"/>
        <w:ind w:firstLine="210"/>
        <w:rPr>
          <w:ins w:id="30" w:author=" " w:date="2008-05-21T17:28:00Z"/>
        </w:rPr>
      </w:pPr>
      <w:r>
        <w:rPr/>
        <w:t>つまり選挙という、いかにも市民が主人公という制度を使ったとしても、市民の手で地方行政をコントロールすること</w:t>
      </w:r>
      <w:ins w:id="20" w:author=" " w:date="2008-05-21T17:30:00Z">
        <w:r>
          <w:rPr/>
          <w:t>に</w:t>
        </w:r>
      </w:ins>
      <w:r>
        <w:rPr/>
        <w:t>は大きな困難</w:t>
      </w:r>
      <w:ins w:id="21" w:author=" " w:date="2008-05-21T17:30:00Z">
        <w:r>
          <w:rPr/>
          <w:t>が</w:t>
        </w:r>
      </w:ins>
      <w:del w:id="22" w:author=" " w:date="2008-05-21T17:30:00Z">
        <w:r>
          <w:rPr/>
          <w:delText>を</w:delText>
        </w:r>
      </w:del>
      <w:r>
        <w:rPr/>
        <w:t>伴い、その暴走をくい止めることは、もはや不可能に近いのです。首長と役人の独裁体制の中にあっては、市民の政治的良心が実現されることは極めて少なく、にも</w:t>
      </w:r>
      <w:ins w:id="23" w:author=" " w:date="2008-05-21T16:36:00Z">
        <w:r>
          <w:rPr/>
          <w:t>かかわ</w:t>
        </w:r>
      </w:ins>
      <w:del w:id="24" w:author=" " w:date="2008-05-21T16:36:00Z">
        <w:r>
          <w:rPr/>
          <w:delText>拘</w:delText>
        </w:r>
      </w:del>
      <w:r>
        <w:rPr/>
        <w:t>らず「市民が選択した首長」ということで、その正当性が与えられてしまいます。この２つのくい違いが市民を無力感と閉塞感に</w:t>
      </w:r>
      <w:ins w:id="25" w:author=" " w:date="2008-05-21T16:56:00Z">
        <w:r>
          <w:rPr/>
          <w:t>陥れる</w:t>
        </w:r>
      </w:ins>
      <w:del w:id="26" w:author=" " w:date="2008-05-21T16:56:00Z">
        <w:r>
          <w:rPr/>
          <w:delText>おとし</w:delText>
        </w:r>
      </w:del>
      <w:del w:id="27" w:author=" " w:date="2008-05-21T16:58:00Z">
        <w:r>
          <w:rPr/>
          <w:delText>入れる</w:delText>
        </w:r>
      </w:del>
      <w:r>
        <w:rPr/>
        <w:t>のです。「すべては市民の自業自得とされる</w:t>
      </w:r>
      <w:del w:id="28" w:author=" " w:date="2008-05-21T16:36:00Z">
        <w:r>
          <w:rPr/>
          <w:delText>。</w:delText>
        </w:r>
      </w:del>
      <w:r>
        <w:rPr/>
        <w:t>」ことが私にはつらい</w:t>
      </w:r>
      <w:del w:id="29" w:author=" " w:date="2008-05-21T16:37:00Z">
        <w:r>
          <w:rPr/>
          <w:delText>事です</w:delText>
        </w:r>
      </w:del>
      <w:r>
        <w:rPr/>
        <w:t>。</w:t>
      </w:r>
    </w:p>
    <w:p>
      <w:pPr>
        <w:pStyle w:val="Normal"/>
        <w:rPr/>
      </w:pPr>
      <w:r>
        <w:rPr/>
      </w:r>
    </w:p>
    <w:p>
      <w:pPr>
        <w:pStyle w:val="Normal"/>
        <w:rPr>
          <w:ins w:id="45" w:author=" " w:date="2008-05-21T17:01:00Z"/>
        </w:rPr>
      </w:pPr>
      <w:r>
        <w:rPr/>
        <w:t>　</w:t>
      </w:r>
      <w:del w:id="31" w:author=" " w:date="2008-05-21T16:59:00Z">
        <w:r>
          <w:rPr/>
          <w:delText>議会が</w:delText>
        </w:r>
      </w:del>
      <w:r>
        <w:rPr/>
        <w:t>首長</w:t>
      </w:r>
      <w:ins w:id="32" w:author=" " w:date="2008-05-21T16:37:00Z">
        <w:r>
          <w:rPr/>
          <w:t>に対する</w:t>
        </w:r>
      </w:ins>
      <w:ins w:id="33" w:author=" " w:date="2008-05-21T16:59:00Z">
        <w:r>
          <w:rPr/>
          <w:t>議会の</w:t>
        </w:r>
      </w:ins>
      <w:del w:id="34" w:author=" " w:date="2008-05-21T16:37:00Z">
        <w:r>
          <w:rPr/>
          <w:delText>への</w:delText>
        </w:r>
      </w:del>
      <w:r>
        <w:rPr/>
        <w:t>対抗措置として</w:t>
      </w:r>
      <w:del w:id="35" w:author=" " w:date="2008-05-21T16:37:00Z">
        <w:r>
          <w:rPr/>
          <w:delText>の</w:delText>
        </w:r>
      </w:del>
      <w:r>
        <w:rPr/>
        <w:t>最大のものは「予算の承認・拒否権」で</w:t>
      </w:r>
      <w:ins w:id="36" w:author=" " w:date="2008-05-21T17:31:00Z">
        <w:r>
          <w:rPr/>
          <w:t>す</w:t>
        </w:r>
      </w:ins>
      <w:del w:id="37" w:author=" " w:date="2008-05-21T17:31:00Z">
        <w:r>
          <w:rPr/>
          <w:delText>ある</w:delText>
        </w:r>
      </w:del>
      <w:r>
        <w:rPr/>
        <w:t>が、そもそも、これは余りにも消極的</w:t>
      </w:r>
      <w:ins w:id="38" w:author=" " w:date="2008-05-21T18:16:00Z">
        <w:r>
          <w:rPr/>
          <w:t>な</w:t>
        </w:r>
      </w:ins>
      <w:r>
        <w:rPr/>
        <w:t>行為でしかない。首長部局が</w:t>
      </w:r>
      <w:ins w:id="39" w:author=" " w:date="2008-05-21T16:37:00Z">
        <w:r>
          <w:rPr/>
          <w:t>作成</w:t>
        </w:r>
      </w:ins>
      <w:del w:id="40" w:author=" " w:date="2008-05-21T16:37:00Z">
        <w:r>
          <w:rPr/>
          <w:delText>作制</w:delText>
        </w:r>
      </w:del>
      <w:r>
        <w:rPr/>
        <w:t>した予算案に対して単に異議を唱える存在とされ、つまり、出来上がった成案に対して｢反対意見をつけるかつけないか｣という</w:t>
      </w:r>
      <w:ins w:id="41" w:author=" " w:date="2008-05-21T17:32:00Z">
        <w:r>
          <w:rPr/>
          <w:t>ところ</w:t>
        </w:r>
      </w:ins>
      <w:del w:id="42" w:author=" " w:date="2008-05-21T17:32:00Z">
        <w:r>
          <w:rPr/>
          <w:delText>所</w:delText>
        </w:r>
      </w:del>
      <w:r>
        <w:rPr/>
        <w:t>に集約されてしまう。最終的に予算原案に対しての賛否だけが議会に問われることとなる。だから、次のよう</w:t>
      </w:r>
      <w:ins w:id="43" w:author=" " w:date="2008-05-21T17:32:00Z">
        <w:r>
          <w:rPr/>
          <w:t>な</w:t>
        </w:r>
      </w:ins>
      <w:del w:id="44" w:author=" " w:date="2008-05-21T17:32:00Z">
        <w:r>
          <w:rPr/>
          <w:delText>に</w:delText>
        </w:r>
      </w:del>
      <w:r>
        <w:rPr/>
        <w:t>打算的非難にさらされる。</w:t>
      </w:r>
    </w:p>
    <w:p>
      <w:pPr>
        <w:pStyle w:val="Normal"/>
        <w:rPr/>
      </w:pPr>
      <w:r>
        <w:rPr/>
      </w:r>
    </w:p>
    <w:p>
      <w:pPr>
        <w:pStyle w:val="Normal"/>
        <w:rPr>
          <w:del w:id="46" w:author=" " w:date="2008-05-21T17:00:00Z"/>
        </w:rPr>
      </w:pPr>
      <w:r>
        <w:rPr/>
        <w:t>　「何でも反対する野党｣｢反対のための反対だ｣｢反対のために政治的空白は許されない｣</w:t>
      </w:r>
    </w:p>
    <w:p>
      <w:pPr>
        <w:pStyle w:val="Normal"/>
        <w:widowControl w:val="false"/>
        <w:bidi w:val="0"/>
        <w:ind w:hanging="0"/>
        <w:jc w:val="both"/>
        <w:rPr>
          <w:ins w:id="53" w:author=" " w:date="2008-05-21T17:01:00Z"/>
        </w:rPr>
      </w:pPr>
      <w:r>
        <w:rPr/>
        <w:t>　「責任政党としては、予算執行の</w:t>
      </w:r>
      <w:ins w:id="47" w:author=" " w:date="2008-05-21T17:33:00Z">
        <w:r>
          <w:rPr/>
          <w:t>滞り</w:t>
        </w:r>
      </w:ins>
      <w:del w:id="48" w:author=" " w:date="2008-05-21T17:33:00Z">
        <w:r>
          <w:rPr/>
          <w:delText>とどこおり</w:delText>
        </w:r>
      </w:del>
      <w:r>
        <w:rPr/>
        <w:t>があってはいけない」…ついには｢文句があるなら早く</w:t>
      </w:r>
      <w:ins w:id="49" w:author=" " w:date="2008-05-21T17:33:00Z">
        <w:r>
          <w:rPr/>
          <w:t>対案</w:t>
        </w:r>
      </w:ins>
      <w:del w:id="50" w:author=" " w:date="2008-05-21T17:33:00Z">
        <w:r>
          <w:rPr/>
          <w:delText>対策</w:delText>
        </w:r>
      </w:del>
      <w:r>
        <w:rPr/>
        <w:t>を出して欲しい。それとも対策を出せない</w:t>
      </w:r>
      <w:ins w:id="51" w:author=" " w:date="2008-05-21T17:33:00Z">
        <w:r>
          <w:rPr/>
          <w:t>ほど</w:t>
        </w:r>
      </w:ins>
      <w:del w:id="52" w:author=" " w:date="2008-05-21T17:33:00Z">
        <w:r>
          <w:rPr/>
          <w:delText>程</w:delText>
        </w:r>
      </w:del>
      <w:r>
        <w:rPr/>
        <w:t>、野党内の分裂状況はひどいのですか｣</w:t>
      </w:r>
    </w:p>
    <w:p>
      <w:pPr>
        <w:pStyle w:val="Normal"/>
        <w:ind w:left="0" w:hanging="0"/>
        <w:rPr/>
      </w:pPr>
      <w:r>
        <w:rPr/>
      </w:r>
    </w:p>
    <w:p>
      <w:pPr>
        <w:pStyle w:val="Normal"/>
        <w:ind w:left="0" w:firstLine="210"/>
        <w:rPr>
          <w:del w:id="63" w:author=" " w:date="2008-05-21T16:38:00Z"/>
        </w:rPr>
      </w:pPr>
      <w:r>
        <w:rPr/>
        <w:t>地方議会にあ</w:t>
      </w:r>
      <w:ins w:id="54" w:author=" " w:date="2008-05-21T16:38:00Z">
        <w:r>
          <w:rPr/>
          <w:t>って</w:t>
        </w:r>
      </w:ins>
      <w:del w:id="55" w:author=" " w:date="2008-05-21T16:38:00Z">
        <w:r>
          <w:rPr/>
          <w:delText>て</w:delText>
        </w:r>
      </w:del>
      <w:r>
        <w:rPr/>
        <w:t>は野党勢力に対して｢対案｣を出せと</w:t>
      </w:r>
      <w:ins w:id="56" w:author=" " w:date="2008-05-21T17:24:00Z">
        <w:r>
          <w:rPr/>
          <w:t>迫られる</w:t>
        </w:r>
      </w:ins>
      <w:del w:id="57" w:author=" " w:date="2008-05-21T17:24:00Z">
        <w:r>
          <w:rPr/>
          <w:delText>せまられる事</w:delText>
        </w:r>
      </w:del>
      <w:ins w:id="58" w:author=" " w:date="2008-05-21T17:24:00Z">
        <w:r>
          <w:rPr/>
          <w:t>こと</w:t>
        </w:r>
      </w:ins>
      <w:r>
        <w:rPr/>
        <w:t>は少ない</w:t>
      </w:r>
      <w:ins w:id="59" w:author=" " w:date="2008-05-21T17:34:00Z">
        <w:r>
          <w:rPr/>
          <w:t>でしょう</w:t>
        </w:r>
      </w:ins>
      <w:del w:id="60" w:author=" " w:date="2008-05-21T17:34:00Z">
        <w:r>
          <w:rPr/>
          <w:delText>だろう</w:delText>
        </w:r>
      </w:del>
      <w:r>
        <w:rPr/>
        <w:t>が、</w:t>
      </w:r>
      <w:ins w:id="61" w:author=" " w:date="2008-05-21T17:24:00Z">
        <w:r>
          <w:rPr/>
          <w:t>つ</w:t>
        </w:r>
      </w:ins>
      <w:del w:id="62" w:author=" " w:date="2008-05-21T16:38:00Z">
        <w:r>
          <w:rPr/>
          <w:delText>つ</w:delText>
        </w:r>
      </w:del>
      <w:r>
        <w:rPr/>
        <w:t>ま</w:t>
      </w:r>
    </w:p>
    <w:p>
      <w:pPr>
        <w:pStyle w:val="Normal"/>
        <w:ind w:left="0" w:firstLine="210"/>
        <w:rPr>
          <w:del w:id="66" w:author=" " w:date="2008-05-21T17:01:00Z"/>
        </w:rPr>
      </w:pPr>
      <w:r>
        <w:rPr/>
        <w:t>りはもうそれほどまでに、首長部局が上位にあるということ</w:t>
      </w:r>
      <w:ins w:id="64" w:author=" " w:date="2008-05-21T17:24:00Z">
        <w:r>
          <w:rPr/>
          <w:t>です。</w:t>
        </w:r>
      </w:ins>
      <w:del w:id="65" w:author=" " w:date="2008-05-21T17:24:00Z">
        <w:r>
          <w:rPr/>
          <w:delText>だ。</w:delText>
        </w:r>
      </w:del>
      <w:r>
        <w:rPr/>
        <w:t>そのような状況下では「反</w:t>
      </w:r>
    </w:p>
    <w:p>
      <w:pPr>
        <w:pStyle w:val="Normal"/>
        <w:ind w:left="0" w:firstLine="210"/>
        <w:rPr>
          <w:del w:id="67" w:author=" " w:date="2008-05-21T17:01:00Z"/>
        </w:rPr>
      </w:pPr>
      <w:r>
        <w:rPr/>
        <w:t>対すること」そのものが絶対悪的なイメージにすり替えられてしまうのです。なぜこのよ</w:t>
      </w:r>
    </w:p>
    <w:p>
      <w:pPr>
        <w:pStyle w:val="Normal"/>
        <w:ind w:left="0" w:firstLine="210"/>
        <w:rPr>
          <w:del w:id="70" w:author=" " w:date="2008-05-21T17:01:00Z"/>
        </w:rPr>
      </w:pPr>
      <w:r>
        <w:rPr/>
        <w:t>うに議会で｢反対すること｣が過小評価されてしまうのか？それは政策や予算案</w:t>
      </w:r>
      <w:ins w:id="68" w:author=" " w:date="2008-05-21T16:39:00Z">
        <w:r>
          <w:rPr/>
          <w:t>作成</w:t>
        </w:r>
      </w:ins>
      <w:del w:id="69" w:author=" " w:date="2008-05-21T16:39:00Z">
        <w:r>
          <w:rPr/>
          <w:delText>作製</w:delText>
        </w:r>
      </w:del>
      <w:r>
        <w:rPr/>
        <w:t>の段階</w:t>
      </w:r>
    </w:p>
    <w:p>
      <w:pPr>
        <w:pStyle w:val="Normal"/>
        <w:ind w:left="0" w:firstLine="210"/>
        <w:rPr>
          <w:ins w:id="74" w:author=" " w:date="2008-05-21T17:25:00Z"/>
        </w:rPr>
      </w:pPr>
      <w:r>
        <w:rPr/>
        <w:t>で、すでに除外されている議会の消極的位置づけによる</w:t>
      </w:r>
      <w:ins w:id="71" w:author=" " w:date="2008-05-21T17:25:00Z">
        <w:r>
          <w:rPr/>
          <w:t>ところ</w:t>
        </w:r>
      </w:ins>
      <w:del w:id="72" w:author=" " w:date="2008-05-21T17:25:00Z">
        <w:r>
          <w:rPr/>
          <w:delText>所</w:delText>
        </w:r>
      </w:del>
      <w:r>
        <w:rPr/>
        <w:t>が大きい</w:t>
      </w:r>
      <w:del w:id="73" w:author=" " w:date="2008-05-21T17:25:00Z">
        <w:r>
          <w:rPr/>
          <w:delText>のだ</w:delText>
        </w:r>
      </w:del>
      <w:r>
        <w:rPr/>
        <w:t>。</w:t>
      </w:r>
    </w:p>
    <w:p>
      <w:pPr>
        <w:pStyle w:val="Normal"/>
        <w:ind w:left="0" w:firstLine="210"/>
        <w:rPr>
          <w:ins w:id="76" w:author=" " w:date="2008-05-21T17:25:00Z"/>
        </w:rPr>
      </w:pPr>
      <w:ins w:id="75" w:author=" " w:date="2008-05-21T17:25:00Z">
        <w:r>
          <w:rPr/>
        </w:r>
      </w:ins>
    </w:p>
    <w:p>
      <w:pPr>
        <w:pStyle w:val="Normal"/>
        <w:ind w:left="0" w:firstLine="210"/>
        <w:rPr>
          <w:del w:id="77" w:author=" " w:date="2008-05-21T17:01:00Z"/>
        </w:rPr>
      </w:pPr>
      <w:r>
        <w:rPr/>
        <w:t>議会は原案に対</w:t>
      </w:r>
    </w:p>
    <w:p>
      <w:pPr>
        <w:pStyle w:val="Normal"/>
        <w:ind w:left="0" w:firstLine="210"/>
        <w:rPr>
          <w:del w:id="78" w:author=" " w:date="2008-05-21T17:01:00Z"/>
        </w:rPr>
      </w:pPr>
      <w:r>
        <w:rPr/>
        <w:t>して｢反対｣するだけの無責任も許される機関なのだという誤解が市民に行きわたっている</w:t>
      </w:r>
    </w:p>
    <w:p>
      <w:pPr>
        <w:pStyle w:val="Normal"/>
        <w:ind w:left="0" w:firstLine="210"/>
        <w:rPr>
          <w:del w:id="80" w:author=" " w:date="2008-05-21T17:01:00Z"/>
        </w:rPr>
      </w:pPr>
      <w:del w:id="79" w:author=" " w:date="2008-05-21T17:25:00Z">
        <w:r>
          <w:rPr/>
          <w:delText>のだ</w:delText>
        </w:r>
      </w:del>
      <w:r>
        <w:rPr/>
        <w:t>。だから市民は｢二大政党制｣をこよなく支持するようになる。大政党による反対だけ</w:t>
      </w:r>
    </w:p>
    <w:p>
      <w:pPr>
        <w:pStyle w:val="Normal"/>
        <w:ind w:left="0" w:firstLine="210"/>
        <w:rPr>
          <w:del w:id="84" w:author=" " w:date="2008-05-21T16:41:00Z"/>
        </w:rPr>
      </w:pPr>
      <w:r>
        <w:rPr/>
        <w:t>は認めて、小政党による反対は切り捨てようとしているの</w:t>
      </w:r>
      <w:ins w:id="81" w:author=" " w:date="2008-05-21T17:25:00Z">
        <w:r>
          <w:rPr/>
          <w:t>です。</w:t>
        </w:r>
      </w:ins>
      <w:del w:id="82" w:author=" " w:date="2008-05-21T17:25:00Z">
        <w:r>
          <w:rPr/>
          <w:delText>だ。</w:delText>
        </w:r>
      </w:del>
      <w:del w:id="83" w:author=" " w:date="2008-05-21T16:41:00Z">
        <w:r>
          <w:rPr/>
          <w:delText>議会を</w:delText>
        </w:r>
      </w:del>
      <w:r>
        <w:rPr/>
        <w:t>反対か賛成かの態度</w:t>
      </w:r>
    </w:p>
    <w:p>
      <w:pPr>
        <w:pStyle w:val="Normal"/>
        <w:ind w:left="0" w:firstLine="210"/>
        <w:rPr>
          <w:del w:id="86" w:author=" " w:date="2008-05-21T16:41:00Z"/>
        </w:rPr>
      </w:pPr>
      <w:r>
        <w:rPr/>
        <w:t>表明だけの機能に落しめられた地方議会と首長による｢二元統治論｣には</w:t>
      </w:r>
      <w:ins w:id="85" w:author=" " w:date="2008-05-21T17:35:00Z">
        <w:r>
          <w:rPr/>
          <w:t>、</w:t>
        </w:r>
      </w:ins>
      <w:r>
        <w:rPr/>
        <w:t>根本的な不備があ</w:t>
      </w:r>
    </w:p>
    <w:p>
      <w:pPr>
        <w:pStyle w:val="Normal"/>
        <w:ind w:left="0" w:firstLine="210"/>
        <w:rPr>
          <w:ins w:id="87" w:author=" " w:date="2008-05-21T17:27:00Z"/>
        </w:rPr>
      </w:pPr>
      <w:r>
        <w:rPr/>
        <w:t>ると私は考えています。</w:t>
      </w:r>
    </w:p>
    <w:p>
      <w:pPr>
        <w:pStyle w:val="Normal"/>
        <w:ind w:left="0" w:firstLine="210"/>
        <w:rPr>
          <w:ins w:id="89" w:author=" " w:date="2008-05-21T17:27:00Z"/>
        </w:rPr>
      </w:pPr>
      <w:ins w:id="88" w:author=" " w:date="2008-05-21T17:27:00Z">
        <w:r>
          <w:rPr/>
        </w:r>
      </w:ins>
    </w:p>
    <w:p>
      <w:pPr>
        <w:pStyle w:val="Normal"/>
        <w:ind w:left="0" w:firstLine="210"/>
        <w:rPr>
          <w:del w:id="90" w:author=" " w:date="2008-05-21T16:42:00Z"/>
        </w:rPr>
      </w:pPr>
      <w:r>
        <w:rPr/>
        <w:t>西・北欧諸国がなぜ議会中心の執行委員会制などを採用している</w:t>
      </w:r>
    </w:p>
    <w:p>
      <w:pPr>
        <w:pStyle w:val="Normal"/>
        <w:ind w:left="0" w:firstLine="210"/>
        <w:rPr>
          <w:del w:id="93" w:author=" " w:date="2008-05-21T16:42:00Z"/>
        </w:rPr>
      </w:pPr>
      <w:r>
        <w:rPr/>
        <w:t>のか</w:t>
      </w:r>
      <w:del w:id="91" w:author=" " w:date="2008-05-21T18:17:00Z">
        <w:r>
          <w:rPr/>
          <w:delText>、</w:delText>
        </w:r>
      </w:del>
      <w:ins w:id="92" w:author=" " w:date="2008-05-21T18:17:00Z">
        <w:r>
          <w:rPr/>
          <w:t>？</w:t>
        </w:r>
      </w:ins>
      <w:r>
        <w:rPr/>
        <w:t>首長の最大級である大統領制を採用しているアメリカでも、地方自治体では「シテ</w:t>
      </w:r>
    </w:p>
    <w:p>
      <w:pPr>
        <w:pStyle w:val="Normal"/>
        <w:ind w:left="0" w:firstLine="210"/>
        <w:rPr>
          <w:del w:id="94" w:author=" " w:date="2008-05-21T16:42:00Z"/>
        </w:rPr>
      </w:pPr>
      <w:r>
        <w:rPr/>
        <w:t>ィマネージャー制」を採って議会の地方行政に対する介入度を高めているのはなぜなのか</w:t>
      </w:r>
    </w:p>
    <w:p>
      <w:pPr>
        <w:pStyle w:val="Normal"/>
        <w:ind w:left="0" w:firstLine="210"/>
        <w:rPr>
          <w:del w:id="97" w:author=" " w:date="2008-05-21T16:42:00Z"/>
        </w:rPr>
      </w:pPr>
      <w:ins w:id="95" w:author=" " w:date="2008-05-21T17:05:00Z">
        <w:r>
          <w:rPr/>
          <w:t>？</w:t>
        </w:r>
      </w:ins>
      <w:del w:id="96" w:author=" " w:date="2008-05-21T17:05:00Z">
        <w:r>
          <w:rPr/>
          <w:delText>？</w:delText>
        </w:r>
      </w:del>
    </w:p>
    <w:p>
      <w:pPr>
        <w:pStyle w:val="Normal"/>
        <w:ind w:left="0" w:firstLine="210"/>
        <w:rPr>
          <w:ins w:id="100" w:author=" " w:date="2008-05-21T17:03:00Z"/>
        </w:rPr>
      </w:pPr>
      <w:r>
        <w:rPr/>
        <w:t>私はこの辺に</w:t>
      </w:r>
      <w:del w:id="98" w:author=" " w:date="2008-05-21T17:04:00Z">
        <w:r>
          <w:rPr/>
          <w:delText>理由が</w:delText>
        </w:r>
      </w:del>
      <w:ins w:id="99" w:author=" " w:date="2008-05-21T17:04:00Z">
        <w:r>
          <w:rPr/>
          <w:t>カギが</w:t>
        </w:r>
      </w:ins>
      <w:r>
        <w:rPr/>
        <w:t>あると思っています。</w:t>
      </w:r>
    </w:p>
    <w:p>
      <w:pPr>
        <w:pStyle w:val="Normal"/>
        <w:ind w:left="0" w:hanging="0"/>
        <w:rPr/>
      </w:pPr>
      <w:r>
        <w:rPr/>
      </w:r>
    </w:p>
    <w:p>
      <w:pPr>
        <w:pStyle w:val="Normal"/>
        <w:ind w:left="0" w:hanging="0"/>
        <w:rPr>
          <w:del w:id="103" w:author=" " w:date="2008-05-21T17:07:00Z"/>
        </w:rPr>
      </w:pPr>
      <w:r>
        <w:rPr/>
        <w:t>　｢選挙の争点は何か｣などとよくいわれるが、これも有権者や政治の</w:t>
      </w:r>
      <w:ins w:id="101" w:author=" " w:date="2008-05-21T18:17:00Z">
        <w:r>
          <w:rPr/>
          <w:t>状況</w:t>
        </w:r>
      </w:ins>
      <w:del w:id="102" w:author=" " w:date="2008-05-21T18:17:00Z">
        <w:r>
          <w:rPr/>
          <w:delText>状態</w:delText>
        </w:r>
      </w:del>
      <w:r>
        <w:rPr/>
        <w:t>を無視したメデ</w:t>
      </w:r>
    </w:p>
    <w:p>
      <w:pPr>
        <w:pStyle w:val="Normal"/>
        <w:ind w:left="0" w:hanging="0"/>
        <w:rPr>
          <w:del w:id="107" w:author=" " w:date="2008-05-21T17:07:00Z"/>
        </w:rPr>
      </w:pPr>
      <w:r>
        <w:rPr/>
        <w:t>ィア特有のだましのテクニック</w:t>
      </w:r>
      <w:ins w:id="104" w:author=" " w:date="2008-05-21T17:16:00Z">
        <w:r>
          <w:rPr/>
          <w:t>です。</w:t>
        </w:r>
      </w:ins>
      <w:del w:id="105" w:author=" " w:date="2008-05-21T17:16:00Z">
        <w:r>
          <w:rPr/>
          <w:delText>だ。</w:delText>
        </w:r>
      </w:del>
      <w:r>
        <w:rPr/>
        <w:t>争点があるなら公設</w:t>
      </w:r>
      <w:del w:id="106" w:author=" " w:date="2008-05-21T18:17:00Z">
        <w:r>
          <w:rPr/>
          <w:delText>による</w:delText>
        </w:r>
      </w:del>
      <w:r>
        <w:rPr/>
        <w:t>討論会や世論調査、最終的</w:t>
      </w:r>
    </w:p>
    <w:p>
      <w:pPr>
        <w:pStyle w:val="Normal"/>
        <w:ind w:left="0" w:hanging="0"/>
        <w:rPr>
          <w:del w:id="110" w:author=" " w:date="2008-05-21T17:07:00Z"/>
        </w:rPr>
      </w:pPr>
      <w:r>
        <w:rPr/>
        <w:t>には住民投票で決着をつけることも必要かも</w:t>
      </w:r>
      <w:ins w:id="108" w:author=" " w:date="2008-05-21T17:16:00Z">
        <w:r>
          <w:rPr/>
          <w:t>し</w:t>
        </w:r>
      </w:ins>
      <w:del w:id="109" w:author=" " w:date="2008-05-21T17:16:00Z">
        <w:r>
          <w:rPr/>
          <w:delText>知</w:delText>
        </w:r>
      </w:del>
      <w:r>
        <w:rPr/>
        <w:t>れないが、｢首長選挙に争点を持ち出して有</w:t>
      </w:r>
    </w:p>
    <w:p>
      <w:pPr>
        <w:pStyle w:val="Normal"/>
        <w:ind w:left="0" w:hanging="0"/>
        <w:rPr>
          <w:del w:id="111" w:author=" " w:date="2008-05-21T17:07:00Z"/>
        </w:rPr>
      </w:pPr>
      <w:r>
        <w:rPr/>
        <w:t>権者の審判をあおぐ」という手法は明らかに間違っています。行政はたくさんの種類の仕</w:t>
      </w:r>
    </w:p>
    <w:p>
      <w:pPr>
        <w:pStyle w:val="Normal"/>
        <w:ind w:left="0" w:hanging="0"/>
        <w:rPr>
          <w:del w:id="113" w:author=" " w:date="2008-05-21T17:07:00Z"/>
        </w:rPr>
      </w:pPr>
      <w:r>
        <w:rPr/>
        <w:t>事をしているわけで、</w:t>
      </w:r>
      <w:del w:id="112" w:author=" " w:date="2008-05-21T17:16:00Z">
        <w:r>
          <w:rPr/>
          <w:delText>しかし</w:delText>
        </w:r>
      </w:del>
      <w:r>
        <w:rPr/>
        <w:t>個別の問題を考えずに「その時の争点」に集約して選挙で民</w:t>
      </w:r>
    </w:p>
    <w:p>
      <w:pPr>
        <w:pStyle w:val="Normal"/>
        <w:ind w:left="0" w:hanging="0"/>
        <w:rPr>
          <w:ins w:id="118" w:author=" " w:date="2008-05-21T17:17:00Z"/>
        </w:rPr>
      </w:pPr>
      <w:r>
        <w:rPr/>
        <w:t>意を問うという構造そのもの</w:t>
      </w:r>
      <w:ins w:id="114" w:author=" " w:date="2008-05-21T16:43:00Z">
        <w:r>
          <w:rPr/>
          <w:t>に</w:t>
        </w:r>
      </w:ins>
      <w:del w:id="115" w:author=" " w:date="2008-05-21T16:43:00Z">
        <w:r>
          <w:rPr/>
          <w:delText>が</w:delText>
        </w:r>
      </w:del>
      <w:r>
        <w:rPr/>
        <w:t>無理があるの</w:t>
      </w:r>
      <w:ins w:id="116" w:author=" " w:date="2008-05-21T17:17:00Z">
        <w:r>
          <w:rPr/>
          <w:t>です。</w:t>
        </w:r>
      </w:ins>
      <w:del w:id="117" w:author=" " w:date="2008-05-21T17:17:00Z">
        <w:r>
          <w:rPr/>
          <w:delText>だ。</w:delText>
        </w:r>
      </w:del>
    </w:p>
    <w:p>
      <w:pPr>
        <w:pStyle w:val="Normal"/>
        <w:ind w:left="0" w:hanging="0"/>
        <w:rPr>
          <w:ins w:id="120" w:author=" " w:date="2008-05-21T17:17:00Z"/>
        </w:rPr>
      </w:pPr>
      <w:ins w:id="119" w:author=" " w:date="2008-05-21T17:17:00Z">
        <w:r>
          <w:rPr/>
        </w:r>
      </w:ins>
    </w:p>
    <w:p>
      <w:pPr>
        <w:pStyle w:val="Normal"/>
        <w:ind w:left="0" w:firstLine="210"/>
        <w:rPr>
          <w:del w:id="121" w:author=" " w:date="2008-05-21T17:07:00Z"/>
        </w:rPr>
      </w:pPr>
      <w:r>
        <w:rPr/>
        <w:t>首長選挙では、今まで地縁・血縁で仲よ</w:t>
      </w:r>
    </w:p>
    <w:p>
      <w:pPr>
        <w:pStyle w:val="Normal"/>
        <w:ind w:left="0" w:firstLine="210"/>
        <w:rPr>
          <w:del w:id="122" w:author=" " w:date="2008-05-21T17:07:00Z"/>
        </w:rPr>
      </w:pPr>
      <w:r>
        <w:rPr/>
        <w:t>く交流をしていた地域の人々が、２つの派に別れて、どちらが勝っても大きなしこりを残</w:t>
      </w:r>
    </w:p>
    <w:p>
      <w:pPr>
        <w:pStyle w:val="Normal"/>
        <w:ind w:left="0" w:firstLine="210"/>
        <w:rPr>
          <w:del w:id="125" w:author=" " w:date="2008-05-21T17:07:00Z"/>
        </w:rPr>
      </w:pPr>
      <w:r>
        <w:rPr/>
        <w:t>すような結果となり、地域社会の崩壊が始ま</w:t>
      </w:r>
      <w:ins w:id="123" w:author=" " w:date="2008-05-21T17:17:00Z">
        <w:r>
          <w:rPr/>
          <w:t>ります。</w:t>
        </w:r>
      </w:ins>
      <w:del w:id="124" w:author=" " w:date="2008-05-21T17:17:00Z">
        <w:r>
          <w:rPr/>
          <w:delText>るのだ。</w:delText>
        </w:r>
      </w:del>
      <w:r>
        <w:rPr/>
        <w:t>首長という強大な許認可権限を持つ</w:t>
      </w:r>
    </w:p>
    <w:p>
      <w:pPr>
        <w:pStyle w:val="Normal"/>
        <w:ind w:left="0" w:firstLine="210"/>
        <w:rPr>
          <w:del w:id="133" w:author=" " w:date="2008-05-21T17:07:00Z"/>
        </w:rPr>
      </w:pPr>
      <w:r>
        <w:rPr/>
        <w:t>人</w:t>
      </w:r>
      <w:ins w:id="126" w:author=" " w:date="2008-05-21T17:17:00Z">
        <w:r>
          <w:rPr/>
          <w:t>を</w:t>
        </w:r>
      </w:ins>
      <w:del w:id="127" w:author=" " w:date="2008-05-21T17:17:00Z">
        <w:r>
          <w:rPr/>
          <w:delText>の</w:delText>
        </w:r>
      </w:del>
      <w:del w:id="128" w:author=" " w:date="2008-05-21T16:44:00Z">
        <w:r>
          <w:rPr/>
          <w:delText>」</w:delText>
        </w:r>
      </w:del>
      <w:r>
        <w:rPr/>
        <w:t>選択</w:t>
      </w:r>
      <w:ins w:id="129" w:author=" " w:date="2008-05-21T17:17:00Z">
        <w:r>
          <w:rPr/>
          <w:t>する</w:t>
        </w:r>
      </w:ins>
      <w:del w:id="130" w:author=" " w:date="2008-05-21T17:18:00Z">
        <w:r>
          <w:rPr/>
          <w:delText>である</w:delText>
        </w:r>
      </w:del>
      <w:r>
        <w:rPr/>
        <w:t>からこそ、人々は仲たがいをするの</w:t>
      </w:r>
      <w:ins w:id="131" w:author=" " w:date="2008-05-21T18:18:00Z">
        <w:r>
          <w:rPr/>
          <w:t>です。</w:t>
        </w:r>
      </w:ins>
      <w:del w:id="132" w:author=" " w:date="2008-05-21T18:18:00Z">
        <w:r>
          <w:rPr/>
          <w:delText>であって・・・しかも、</w:delText>
        </w:r>
      </w:del>
      <w:r>
        <w:rPr/>
        <w:t>今まで検証</w:t>
      </w:r>
    </w:p>
    <w:p>
      <w:pPr>
        <w:pStyle w:val="Normal"/>
        <w:ind w:left="0" w:firstLine="210"/>
        <w:rPr>
          <w:del w:id="139" w:author=" " w:date="2008-05-21T17:07:00Z"/>
        </w:rPr>
      </w:pPr>
      <w:r>
        <w:rPr/>
        <w:t>してきたように、所詮は</w:t>
      </w:r>
      <w:del w:id="134" w:author=" " w:date="2008-05-21T17:18:00Z">
        <w:r>
          <w:rPr/>
          <w:delText>民</w:delText>
        </w:r>
      </w:del>
      <w:r>
        <w:rPr/>
        <w:t>民意が正確に反映されない選挙である</w:t>
      </w:r>
      <w:ins w:id="135" w:author=" " w:date="2008-05-21T18:19:00Z">
        <w:r>
          <w:rPr/>
          <w:t>上に</w:t>
        </w:r>
      </w:ins>
      <w:del w:id="136" w:author=" " w:date="2008-05-21T18:19:00Z">
        <w:r>
          <w:rPr/>
          <w:delText>にも</w:delText>
        </w:r>
      </w:del>
      <w:del w:id="137" w:author=" " w:date="2008-05-21T17:18:00Z">
        <w:r>
          <w:rPr/>
          <w:delText>拘</w:delText>
        </w:r>
      </w:del>
      <w:del w:id="138" w:author=" " w:date="2008-05-21T18:19:00Z">
        <w:r>
          <w:rPr/>
          <w:delText>わらず</w:delText>
        </w:r>
      </w:del>
      <w:r>
        <w:rPr/>
        <w:t>、今まで築</w:t>
      </w:r>
    </w:p>
    <w:p>
      <w:pPr>
        <w:pStyle w:val="Normal"/>
        <w:ind w:left="0" w:firstLine="210"/>
        <w:rPr>
          <w:ins w:id="140" w:author=" " w:date="2008-05-21T17:18:00Z"/>
        </w:rPr>
      </w:pPr>
      <w:r>
        <w:rPr/>
        <w:t>いてきた絆が壊されてしまうのだから、こんな大きな損失はないでしょう。</w:t>
      </w:r>
    </w:p>
    <w:p>
      <w:pPr>
        <w:pStyle w:val="Normal"/>
        <w:ind w:left="0" w:firstLine="210"/>
        <w:rPr>
          <w:ins w:id="142" w:author=" " w:date="2008-05-21T17:18:00Z"/>
        </w:rPr>
      </w:pPr>
      <w:ins w:id="141" w:author=" " w:date="2008-05-21T17:18:00Z">
        <w:r>
          <w:rPr/>
        </w:r>
      </w:ins>
    </w:p>
    <w:p>
      <w:pPr>
        <w:pStyle w:val="Normal"/>
        <w:ind w:left="0" w:firstLine="210"/>
        <w:rPr>
          <w:del w:id="143" w:author=" " w:date="2008-05-21T17:07:00Z"/>
        </w:rPr>
      </w:pPr>
      <w:r>
        <w:rPr/>
        <w:t>しかも「迷惑</w:t>
      </w:r>
    </w:p>
    <w:p>
      <w:pPr>
        <w:pStyle w:val="Normal"/>
        <w:ind w:left="0" w:firstLine="210"/>
        <w:rPr>
          <w:del w:id="144" w:author=" " w:date="2008-05-21T17:07:00Z"/>
        </w:rPr>
      </w:pPr>
      <w:r>
        <w:rPr/>
        <w:t>施設を受け入れて国から補助金をもらう」派と「迷惑施設を拒否して補助金をもらえない」</w:t>
      </w:r>
    </w:p>
    <w:p>
      <w:pPr>
        <w:pStyle w:val="Normal"/>
        <w:ind w:left="0" w:firstLine="210"/>
        <w:rPr>
          <w:del w:id="145" w:author=" " w:date="2008-05-21T17:07:00Z"/>
        </w:rPr>
      </w:pPr>
      <w:r>
        <w:rPr/>
        <w:t>派の対立ぐらいむなしいものはないでしょうね。先日の山口県岩国市長選挙はまさにこの</w:t>
      </w:r>
    </w:p>
    <w:p>
      <w:pPr>
        <w:pStyle w:val="Normal"/>
        <w:ind w:left="0" w:firstLine="210"/>
        <w:rPr>
          <w:del w:id="146" w:author=" " w:date="2008-05-21T17:07:00Z"/>
        </w:rPr>
      </w:pPr>
      <w:r>
        <w:rPr/>
        <w:t>例だった。青森県六ヶ所村の村長選挙でも、かつて同じことがくり返されてきました。そ</w:t>
      </w:r>
    </w:p>
    <w:p>
      <w:pPr>
        <w:pStyle w:val="Normal"/>
        <w:ind w:left="0" w:firstLine="210"/>
        <w:rPr>
          <w:del w:id="149" w:author=" " w:date="2008-05-21T17:07:00Z"/>
        </w:rPr>
      </w:pPr>
      <w:r>
        <w:rPr/>
        <w:t>もそも核燃料再処理工場の是非を問う</w:t>
      </w:r>
      <w:del w:id="147" w:author=" " w:date="2008-05-21T17:39:00Z">
        <w:r>
          <w:rPr/>
          <w:delText>の</w:delText>
        </w:r>
      </w:del>
      <w:r>
        <w:rPr/>
        <w:t>に</w:t>
      </w:r>
      <w:ins w:id="148" w:author=" " w:date="2008-05-21T17:39:00Z">
        <w:r>
          <w:rPr/>
          <w:t>は</w:t>
        </w:r>
      </w:ins>
      <w:r>
        <w:rPr/>
        <w:t>、立地される村だけでなく、日本全体で大きな</w:t>
      </w:r>
    </w:p>
    <w:p>
      <w:pPr>
        <w:pStyle w:val="Normal"/>
        <w:ind w:left="0" w:firstLine="210"/>
        <w:rPr>
          <w:del w:id="150" w:author=" " w:date="2008-05-21T17:07:00Z"/>
        </w:rPr>
      </w:pPr>
      <w:r>
        <w:rPr/>
        <w:t>議論をして政策を決定しなければいけないのに、そんなことはまったくなされていない。</w:t>
      </w:r>
    </w:p>
    <w:p>
      <w:pPr>
        <w:pStyle w:val="Normal"/>
        <w:ind w:left="0" w:firstLine="210"/>
        <w:rPr>
          <w:ins w:id="152" w:author=" " w:date="2008-05-21T17:19:00Z"/>
        </w:rPr>
      </w:pPr>
      <w:ins w:id="151" w:author=" " w:date="2008-05-21T17:19:00Z">
        <w:r>
          <w:rPr/>
        </w:r>
      </w:ins>
    </w:p>
    <w:p>
      <w:pPr>
        <w:pStyle w:val="Normal"/>
        <w:ind w:left="0" w:firstLine="210"/>
        <w:rPr>
          <w:ins w:id="154" w:author=" " w:date="2008-05-21T17:19:00Z"/>
        </w:rPr>
      </w:pPr>
      <w:ins w:id="153" w:author=" " w:date="2008-05-21T17:19:00Z">
        <w:r>
          <w:rPr/>
        </w:r>
      </w:ins>
    </w:p>
    <w:p>
      <w:pPr>
        <w:pStyle w:val="Normal"/>
        <w:ind w:left="0" w:firstLine="210"/>
        <w:rPr>
          <w:del w:id="157" w:author=" " w:date="2008-05-21T17:07:00Z"/>
        </w:rPr>
      </w:pPr>
      <w:r>
        <w:rPr/>
        <w:t>選挙に当選するためには、メディアが取り上げていない問題を深く追求すると</w:t>
      </w:r>
      <w:ins w:id="155" w:author=" " w:date="2008-05-21T18:19:00Z">
        <w:r>
          <w:rPr/>
          <w:t>得てして</w:t>
        </w:r>
      </w:ins>
      <w:del w:id="156" w:author=" " w:date="2008-05-21T18:19:00Z">
        <w:r>
          <w:rPr/>
          <w:delText>えてして</w:delText>
        </w:r>
      </w:del>
      <w:r>
        <w:rPr/>
        <w:t>有</w:t>
      </w:r>
    </w:p>
    <w:p>
      <w:pPr>
        <w:pStyle w:val="Normal"/>
        <w:ind w:left="0" w:firstLine="210"/>
        <w:rPr>
          <w:del w:id="159" w:author=" " w:date="2008-05-21T17:07:00Z"/>
        </w:rPr>
      </w:pPr>
      <w:r>
        <w:rPr/>
        <w:t>権者から誤解されたり、「理想主義的すぎる</w:t>
      </w:r>
      <w:del w:id="158" w:author=" " w:date="2008-05-21T17:40:00Z">
        <w:r>
          <w:rPr/>
          <w:delText>とか</w:delText>
        </w:r>
      </w:del>
      <w:r>
        <w:rPr/>
        <w:t>」「きれいごとを言いすぎる」「政治はもっ</w:t>
      </w:r>
    </w:p>
    <w:p>
      <w:pPr>
        <w:pStyle w:val="Normal"/>
        <w:ind w:left="0" w:firstLine="210"/>
        <w:rPr>
          <w:del w:id="161" w:author=" " w:date="2008-05-21T17:08:00Z"/>
        </w:rPr>
      </w:pPr>
      <w:r>
        <w:rPr/>
        <w:t>とどろくさいものだ」「石油がなくなったり、アメリカから嫌われたらどうする」</w:t>
      </w:r>
      <w:ins w:id="160" w:author=" " w:date="2008-05-21T18:01:00Z">
        <w:r>
          <w:rPr/>
          <w:t>…</w:t>
        </w:r>
      </w:ins>
      <w:r>
        <w:rPr/>
        <w:t>そんな思</w:t>
      </w:r>
    </w:p>
    <w:p>
      <w:pPr>
        <w:pStyle w:val="Normal"/>
        <w:ind w:left="0" w:firstLine="210"/>
        <w:rPr>
          <w:del w:id="164" w:author=" " w:date="2008-05-21T17:08:00Z"/>
        </w:rPr>
      </w:pPr>
      <w:r>
        <w:rPr/>
        <w:t>惑で投票に</w:t>
      </w:r>
      <w:del w:id="162" w:author=" " w:date="2008-05-21T16:46:00Z">
        <w:r>
          <w:rPr/>
          <w:delText>ちゅうちょ</w:delText>
        </w:r>
      </w:del>
      <w:ins w:id="163" w:author=" " w:date="2008-05-21T16:46:00Z">
        <w:r>
          <w:rPr/>
          <w:t>躊躇</w:t>
        </w:r>
      </w:ins>
      <w:r>
        <w:rPr/>
        <w:t>してしまう有権者をたくさん生み出してしまうので、マス・メディ</w:t>
      </w:r>
    </w:p>
    <w:p>
      <w:pPr>
        <w:pStyle w:val="Normal"/>
        <w:ind w:left="0" w:firstLine="210"/>
        <w:rPr>
          <w:del w:id="165" w:author=" " w:date="2008-05-21T17:08:00Z"/>
        </w:rPr>
      </w:pPr>
      <w:r>
        <w:rPr/>
        <w:t>アが取り上げない問題については「さわらぬ神にたたりなし」なのです。深入りしたら得</w:t>
      </w:r>
    </w:p>
    <w:p>
      <w:pPr>
        <w:pStyle w:val="Normal"/>
        <w:ind w:left="0" w:firstLine="210"/>
        <w:rPr>
          <w:del w:id="168" w:author=" " w:date="2008-05-21T16:46:00Z"/>
        </w:rPr>
      </w:pPr>
      <w:r>
        <w:rPr/>
        <w:t>票を減らすのは一般的傾向といえる。だから首長選挙だけでなく、個人を選ぶすべての</w:t>
      </w:r>
      <w:ins w:id="166" w:author=" " w:date="2008-05-21T16:46:00Z">
        <w:r>
          <w:rPr/>
          <w:t>選挙</w:t>
        </w:r>
      </w:ins>
      <w:del w:id="167" w:author=" " w:date="2008-05-21T16:46:00Z">
        <w:r>
          <w:rPr/>
          <w:delText>選</w:delText>
        </w:r>
      </w:del>
    </w:p>
    <w:p>
      <w:pPr>
        <w:pStyle w:val="Normal"/>
        <w:ind w:left="0" w:firstLine="210"/>
        <w:rPr>
          <w:ins w:id="172" w:author=" " w:date="2008-05-21T17:08:00Z"/>
        </w:rPr>
      </w:pPr>
      <w:del w:id="169" w:author=" " w:date="2008-05-21T16:46:00Z">
        <w:r>
          <w:rPr/>
          <w:delText>手</w:delText>
        </w:r>
      </w:del>
      <w:r>
        <w:rPr/>
        <w:t>は、有権者にとって無意味なの</w:t>
      </w:r>
      <w:ins w:id="170" w:author=" " w:date="2008-05-21T17:20:00Z">
        <w:r>
          <w:rPr/>
          <w:t>です。</w:t>
        </w:r>
      </w:ins>
      <w:del w:id="171" w:author=" " w:date="2008-05-21T17:20:00Z">
        <w:r>
          <w:rPr/>
          <w:delText>だ。</w:delText>
        </w:r>
      </w:del>
    </w:p>
    <w:p>
      <w:pPr>
        <w:pStyle w:val="Normal"/>
        <w:ind w:left="0" w:hanging="0"/>
        <w:rPr/>
      </w:pPr>
      <w:r>
        <w:rPr/>
      </w:r>
    </w:p>
    <w:p>
      <w:pPr>
        <w:pStyle w:val="Normal"/>
        <w:ind w:left="0" w:firstLine="210"/>
        <w:rPr>
          <w:del w:id="177" w:author=" " w:date="2008-05-21T17:08:00Z"/>
        </w:rPr>
      </w:pPr>
      <w:r>
        <w:rPr/>
        <w:t>個性のない、最大公約数的なあたりまえの内容ばかり</w:t>
      </w:r>
      <w:ins w:id="173" w:author=" " w:date="2008-05-25T11:18:00Z">
        <w:r>
          <w:rPr/>
          <w:t>で、いいことだらけの</w:t>
        </w:r>
      </w:ins>
      <w:del w:id="174" w:author=" " w:date="2008-05-25T11:18:00Z">
        <w:r>
          <w:rPr/>
          <w:delText>の</w:delText>
        </w:r>
      </w:del>
      <w:r>
        <w:rPr/>
        <w:t>立候補者の</w:t>
      </w:r>
      <w:del w:id="175" w:author=" " w:date="2008-05-25T11:18:00Z">
        <w:r>
          <w:rPr/>
          <w:delText>情報</w:delText>
        </w:r>
      </w:del>
      <w:ins w:id="176" w:author=" " w:date="2008-05-25T11:18:00Z">
        <w:r>
          <w:rPr/>
          <w:t>政策</w:t>
        </w:r>
      </w:ins>
      <w:r>
        <w:rPr/>
        <w:t>を頼りに、国民は</w:t>
      </w:r>
    </w:p>
    <w:p>
      <w:pPr>
        <w:pStyle w:val="Normal"/>
        <w:widowControl w:val="false"/>
        <w:bidi w:val="0"/>
        <w:ind w:left="0" w:firstLine="210"/>
        <w:jc w:val="both"/>
        <w:rPr>
          <w:del w:id="178" w:author=" " w:date="2008-05-21T16:47:00Z"/>
        </w:rPr>
      </w:pPr>
      <w:r>
        <w:rPr/>
        <w:t>投票をしなければいけないわけです。このように立候補者の政策の差異を失わせるのは</w:t>
      </w:r>
    </w:p>
    <w:p>
      <w:pPr>
        <w:pStyle w:val="Normal"/>
        <w:rPr>
          <w:ins w:id="179" w:author=" " w:date="2008-05-21T17:08:00Z"/>
        </w:rPr>
      </w:pPr>
      <w:r>
        <w:rPr/>
        <w:t>、個人を選択する現行選挙制度の構造的欠陥なのです。</w:t>
      </w:r>
    </w:p>
    <w:p>
      <w:pPr>
        <w:pStyle w:val="Normal"/>
        <w:ind w:firstLine="210"/>
        <w:rPr/>
      </w:pPr>
      <w:r>
        <w:rPr/>
      </w:r>
    </w:p>
    <w:p>
      <w:pPr>
        <w:pStyle w:val="Normal"/>
        <w:rPr>
          <w:del w:id="180" w:author=" " w:date="2008-05-21T17:08:00Z"/>
        </w:rPr>
      </w:pPr>
      <w:r>
        <w:rPr/>
        <w:t>　だからこそ西・北欧諸国では、国会だけでなく地方議会選挙までも、個人を選ぶのでは</w:t>
      </w:r>
    </w:p>
    <w:p>
      <w:pPr>
        <w:pStyle w:val="Normal"/>
        <w:widowControl w:val="false"/>
        <w:bidi w:val="0"/>
        <w:jc w:val="both"/>
        <w:rPr>
          <w:del w:id="183" w:author=" " w:date="2008-05-21T17:08:00Z"/>
        </w:rPr>
      </w:pPr>
      <w:r>
        <w:rPr/>
        <w:t>なく、政党を選ぶ比例代表制であるし、首長選挙も実施して</w:t>
      </w:r>
      <w:ins w:id="181" w:author=" " w:date="2008-05-21T17:20:00Z">
        <w:r>
          <w:rPr/>
          <w:t>おらず</w:t>
        </w:r>
      </w:ins>
      <w:del w:id="182" w:author=" " w:date="2008-05-21T17:21:00Z">
        <w:r>
          <w:rPr/>
          <w:delText>いなくて</w:delText>
        </w:r>
      </w:del>
      <w:r>
        <w:rPr/>
        <w:t>、議会中心に地方行</w:t>
      </w:r>
    </w:p>
    <w:p>
      <w:pPr>
        <w:pStyle w:val="Normal"/>
        <w:widowControl w:val="false"/>
        <w:bidi w:val="0"/>
        <w:jc w:val="both"/>
        <w:rPr>
          <w:ins w:id="188" w:author=" " w:date="2008-05-21T17:08:00Z"/>
        </w:rPr>
      </w:pPr>
      <w:r>
        <w:rPr/>
        <w:t>政を管理運営しているのです。個人を選ぶことと最良の政策を選ぶことには、余りにも大きな</w:t>
      </w:r>
      <w:del w:id="184" w:author=" " w:date="2008-05-21T17:21:00Z">
        <w:r>
          <w:rPr/>
          <w:delText>格差</w:delText>
        </w:r>
      </w:del>
      <w:ins w:id="185" w:author=" " w:date="2008-05-21T17:21:00Z">
        <w:r>
          <w:rPr/>
          <w:t>落差</w:t>
        </w:r>
      </w:ins>
      <w:r>
        <w:rPr/>
        <w:t>があることを国民のみなさんに知</w:t>
      </w:r>
      <w:ins w:id="186" w:author=" " w:date="2008-05-21T17:21:00Z">
        <w:r>
          <w:rPr/>
          <w:t>ってほしい</w:t>
        </w:r>
      </w:ins>
      <w:del w:id="187" w:author=" " w:date="2008-05-21T17:21:00Z">
        <w:r>
          <w:rPr/>
          <w:delText>らせる必要がある</w:delText>
        </w:r>
      </w:del>
      <w:r>
        <w:rPr/>
        <w:t>のです。</w:t>
      </w:r>
    </w:p>
    <w:p>
      <w:pPr>
        <w:pStyle w:val="Normal"/>
        <w:rPr/>
      </w:pPr>
      <w:r>
        <w:rPr/>
      </w:r>
    </w:p>
    <w:p>
      <w:pPr>
        <w:pStyle w:val="Normal"/>
        <w:rPr/>
      </w:pPr>
      <w:r>
        <w:rPr/>
        <w:t>　そこで、私</w:t>
      </w:r>
      <w:ins w:id="189" w:author=" " w:date="2008-05-21T17:08:00Z">
        <w:r>
          <w:rPr/>
          <w:t>が</w:t>
        </w:r>
      </w:ins>
      <w:del w:id="190" w:author=" " w:date="2008-05-21T17:08:00Z">
        <w:r>
          <w:rPr/>
          <w:delText>の</w:delText>
        </w:r>
      </w:del>
      <w:r>
        <w:rPr/>
        <w:t>抱く理想の選挙制度は下</w:t>
      </w:r>
      <w:del w:id="191" w:author=" " w:date="2008-05-21T17:21:00Z">
        <w:r>
          <w:rPr/>
          <w:delText>記</w:delText>
        </w:r>
      </w:del>
      <w:r>
        <w:rPr/>
        <w:t>に示した通りです。ぜひ参考にしてみて</w:t>
      </w:r>
      <w:ins w:id="192" w:author=" " w:date="2008-05-21T17:22:00Z">
        <w:r>
          <w:rPr/>
          <w:t>くだ</w:t>
        </w:r>
      </w:ins>
      <w:del w:id="193" w:author=" " w:date="2008-05-21T17:22:00Z">
        <w:r>
          <w:rPr/>
          <w:delText>下</w:delText>
        </w:r>
      </w:del>
      <w:r>
        <w:rPr/>
        <w:t>さい。</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定数</w:t>
      </w:r>
      <w:r>
        <w:rPr/>
        <w:t>50</w:t>
      </w:r>
      <w:r>
        <w:rPr/>
        <w:t>％</w:t>
      </w:r>
      <w:ins w:id="194" w:author=" " w:date="2008-05-21T17:22:00Z">
        <w:r>
          <w:rPr/>
          <w:t>ずつ</w:t>
        </w:r>
      </w:ins>
      <w:del w:id="195" w:author=" " w:date="2008-05-21T17:22:00Z">
        <w:r>
          <w:rPr/>
          <w:delText>づつ</w:delText>
        </w:r>
      </w:del>
      <w:r>
        <w:rPr/>
        <w:t>の</w:t>
      </w:r>
    </w:p>
    <w:p>
      <w:pPr>
        <w:pStyle w:val="Normal"/>
        <w:pBdr>
          <w:top w:val="single" w:sz="4" w:space="1" w:color="000000"/>
          <w:left w:val="single" w:sz="4" w:space="4" w:color="000000"/>
          <w:bottom w:val="single" w:sz="4" w:space="1" w:color="000000"/>
          <w:right w:val="single" w:sz="4" w:space="4" w:color="000000"/>
        </w:pBdr>
        <w:jc w:val="center"/>
        <w:rPr>
          <w:bdr w:val="single" w:sz="4" w:space="0" w:color="000000"/>
        </w:rPr>
      </w:pPr>
      <w:r>
        <w:rPr>
          <w:bdr w:val="single" w:sz="4" w:space="0" w:color="000000"/>
        </w:rPr>
        <w:t>男女別枠比例代表制選挙</w:t>
      </w:r>
    </w:p>
    <w:p>
      <w:pPr>
        <w:pStyle w:val="Normal"/>
        <w:pBdr>
          <w:top w:val="single" w:sz="4" w:space="1" w:color="000000"/>
          <w:left w:val="single" w:sz="4" w:space="4" w:color="000000"/>
          <w:bottom w:val="single" w:sz="4" w:space="1" w:color="000000"/>
          <w:right w:val="single" w:sz="4" w:space="4" w:color="000000"/>
        </w:pBdr>
        <w:jc w:val="center"/>
        <w:rPr/>
      </w:pPr>
      <w:del w:id="196" w:author=" " w:date="2008-05-21T16:48:00Z">
        <w:r>
          <w:rPr/>
          <w:delText>（</w:delText>
        </w:r>
      </w:del>
      <w:r>
        <w:rPr/>
        <w:t>人類未踏</w:t>
      </w:r>
      <w:del w:id="197" w:author=" " w:date="2008-05-21T16:48:00Z">
        <w:r>
          <w:rPr/>
          <w:delText>）</w:delText>
        </w:r>
      </w:del>
      <w:r>
        <w:rPr/>
        <w:t>の実施で世界を救おう！！</w:t>
      </w:r>
    </w:p>
    <w:p>
      <w:pPr>
        <w:pStyle w:val="Normal"/>
        <w:pBdr>
          <w:top w:val="single" w:sz="4" w:space="1" w:color="000000"/>
          <w:left w:val="single" w:sz="4" w:space="4" w:color="000000"/>
          <w:bottom w:val="single" w:sz="4" w:space="1" w:color="000000"/>
          <w:right w:val="single" w:sz="4" w:space="4" w:color="000000"/>
        </w:pBdr>
        <w:jc w:val="center"/>
        <w:rPr/>
      </w:pPr>
      <w:r>
        <w:rPr/>
        <w:t>民意を反映した女性議員も激増！</w:t>
      </w:r>
    </w:p>
    <w:p>
      <w:pPr>
        <w:pStyle w:val="Normal"/>
        <w:pBdr>
          <w:top w:val="single" w:sz="4" w:space="1" w:color="000000"/>
          <w:left w:val="single" w:sz="4" w:space="4" w:color="000000"/>
          <w:bottom w:val="single" w:sz="4" w:space="1" w:color="000000"/>
          <w:right w:val="single" w:sz="4" w:space="4" w:color="000000"/>
        </w:pBdr>
        <w:jc w:val="center"/>
        <w:rPr/>
      </w:pPr>
      <w:r>
        <w:rPr/>
        <w:t>北欧のように国会・地方議員も比例代表制選挙とし首長選挙を廃止。</w:t>
      </w:r>
    </w:p>
    <w:p>
      <w:pPr>
        <w:pStyle w:val="Normal"/>
        <w:pBdr>
          <w:top w:val="single" w:sz="4" w:space="1" w:color="000000"/>
          <w:left w:val="single" w:sz="4" w:space="4" w:color="000000"/>
          <w:bottom w:val="single" w:sz="4" w:space="1" w:color="000000"/>
          <w:right w:val="single" w:sz="4" w:space="4" w:color="000000"/>
        </w:pBdr>
        <w:jc w:val="center"/>
        <w:rPr/>
      </w:pPr>
      <w:r>
        <w:rPr/>
        <w:t>代わりに地方議員による執行委員会（市長職）制度とする。</w:t>
      </w:r>
    </w:p>
    <w:p>
      <w:pPr>
        <w:pStyle w:val="Normal"/>
        <w:pBdr>
          <w:top w:val="single" w:sz="4" w:space="1" w:color="000000"/>
          <w:left w:val="single" w:sz="4" w:space="4" w:color="000000"/>
          <w:bottom w:val="single" w:sz="4" w:space="1" w:color="000000"/>
          <w:right w:val="single" w:sz="4" w:space="4" w:color="000000"/>
        </w:pBdr>
        <w:jc w:val="center"/>
        <w:rPr>
          <w:del w:id="198" w:author=" " w:date="2008-05-21T17:11:00Z"/>
        </w:rPr>
      </w:pPr>
      <w:r>
        <w:rPr/>
        <w:t>これに賛同する立候補者を当選させる世直しから始めよう！</w:t>
      </w:r>
    </w:p>
    <w:p>
      <w:pPr>
        <w:pStyle w:val="Normal"/>
        <w:pBdr>
          <w:top w:val="single" w:sz="4" w:space="1" w:color="000000"/>
          <w:left w:val="single" w:sz="4" w:space="4" w:color="000000"/>
          <w:bottom w:val="single" w:sz="4" w:space="1" w:color="000000"/>
          <w:right w:val="single" w:sz="4" w:space="4" w:color="000000"/>
        </w:pBdr>
        <w:jc w:val="center"/>
        <w:rPr/>
      </w:pPr>
      <w:ins w:id="199" w:author=" " w:date="2008-05-21T17:11:00Z">
        <w:r>
          <w:rPr/>
          <w:tab/>
        </w:r>
      </w:ins>
      <w:r>
        <w:rPr/>
        <w:t>　　　　　　　　　　　　　　　　　　　　　　　</w:t>
      </w:r>
      <w:del w:id="200" w:author=" " w:date="2008-05-21T17:11:00Z">
        <w:r>
          <w:rPr/>
          <w:delText>田口房雄</w:delText>
        </w:r>
      </w:del>
    </w:p>
    <w:p>
      <w:pPr>
        <w:pStyle w:val="Normal"/>
        <w:rPr/>
      </w:pPr>
      <w:r>
        <w:rPr/>
      </w:r>
    </w:p>
    <w:p>
      <w:pPr>
        <w:pStyle w:val="Normal"/>
        <w:rPr>
          <w:bdr w:val="single" w:sz="4" w:space="0" w:color="000000"/>
          <w:ins w:id="202" w:author=" " w:date="2008-05-21T17:03:00Z"/>
        </w:rPr>
      </w:pPr>
      <w:r>
        <w:rPr>
          <w:bdr w:val="single" w:sz="4" w:space="0" w:color="000000"/>
        </w:rPr>
        <w:t>とりあえずの</w:t>
      </w:r>
      <w:del w:id="201" w:author=" " w:date="2008-05-21T16:50:00Z">
        <w:r>
          <w:rPr>
            <w:bdr w:val="single" w:sz="4" w:space="0" w:color="000000"/>
          </w:rPr>
          <w:delText>け</w:delText>
        </w:r>
      </w:del>
      <w:r>
        <w:rPr>
          <w:bdr w:val="single" w:sz="4" w:space="0" w:color="000000"/>
        </w:rPr>
        <w:t>結論</w:t>
      </w:r>
    </w:p>
    <w:p>
      <w:pPr>
        <w:pStyle w:val="Normal"/>
        <w:rPr>
          <w:bdr w:val="single" w:sz="4" w:space="0" w:color="000000"/>
        </w:rPr>
      </w:pPr>
      <w:r>
        <w:rPr>
          <w:bdr w:val="single" w:sz="4" w:space="0" w:color="000000"/>
        </w:rPr>
      </w:r>
    </w:p>
    <w:p>
      <w:pPr>
        <w:pStyle w:val="Normal"/>
        <w:ind w:firstLine="210"/>
        <w:rPr>
          <w:ins w:id="207" w:author=" " w:date="2008-05-21T17:53:00Z"/>
        </w:rPr>
      </w:pPr>
      <w:r>
        <w:rPr/>
        <w:t>「なるべく地方のことは地方に任せるべき」であるならば、</w:t>
      </w:r>
      <w:del w:id="203" w:author=" " w:date="2008-05-21T16:50:00Z">
        <w:r>
          <w:rPr/>
          <w:delText>「</w:delText>
        </w:r>
      </w:del>
      <w:r>
        <w:rPr/>
        <w:t>私たちの代表を選ぶ選挙のやり方までも地方の人々の自主性に任せるべきです。そのためには、</w:t>
      </w:r>
      <w:ins w:id="204" w:author=" " w:date="2008-05-25T11:20:00Z">
        <w:r>
          <w:rPr/>
          <w:t>全国一律の選挙制度や首長制を定めている</w:t>
        </w:r>
      </w:ins>
      <w:r>
        <w:rPr/>
        <w:t>公職選挙法や地方自治法も改正する。なぜならば、法律で、地方の選挙制度を拘束してはいけない</w:t>
      </w:r>
      <w:ins w:id="205" w:author=" " w:date="2008-05-21T17:23:00Z">
        <w:r>
          <w:rPr/>
          <w:t>から</w:t>
        </w:r>
      </w:ins>
      <w:del w:id="206" w:author=" " w:date="2008-05-21T17:23:00Z">
        <w:r>
          <w:rPr/>
          <w:delText>の</w:delText>
        </w:r>
      </w:del>
      <w:r>
        <w:rPr/>
        <w:t>です。</w:t>
      </w:r>
    </w:p>
    <w:p>
      <w:pPr>
        <w:pStyle w:val="Normal"/>
        <w:rPr/>
      </w:pPr>
      <w:del w:id="208" w:author=" " w:date="2008-05-21T16:50:00Z">
        <w:r>
          <w:rPr/>
          <w:delText>」</w:delText>
        </w:r>
      </w:del>
    </w:p>
    <w:p>
      <w:pPr>
        <w:pStyle w:val="Normal"/>
        <w:rPr>
          <w:ins w:id="216" w:author=" " w:date="2008-05-25T11:21:00Z"/>
        </w:rPr>
      </w:pPr>
      <w:ins w:id="209" w:author=" " w:date="2008-05-25T11:22:00Z">
        <w:r>
          <w:rPr/>
          <w:t>・</w:t>
        </w:r>
      </w:ins>
      <w:del w:id="210" w:author=" " w:date="2008-05-25T11:22:00Z">
        <w:r>
          <w:rPr/>
          <w:delText>・</w:delText>
        </w:r>
      </w:del>
      <w:r>
        <w:rPr/>
        <w:t>・・とりあえずは、このような</w:t>
      </w:r>
      <w:ins w:id="211" w:author=" " w:date="2008-05-21T17:53:00Z">
        <w:r>
          <w:rPr/>
          <w:t>こと</w:t>
        </w:r>
      </w:ins>
      <w:del w:id="212" w:author=" " w:date="2008-05-21T17:53:00Z">
        <w:r>
          <w:rPr/>
          <w:delText>事</w:delText>
        </w:r>
      </w:del>
      <w:r>
        <w:rPr/>
        <w:t>を政党に主張</w:t>
      </w:r>
      <w:ins w:id="213" w:author=" " w:date="2008-05-21T17:53:00Z">
        <w:r>
          <w:rPr/>
          <w:t>してもらう</w:t>
        </w:r>
      </w:ins>
      <w:del w:id="214" w:author=" " w:date="2008-05-21T17:53:00Z">
        <w:r>
          <w:rPr/>
          <w:delText>させる</w:delText>
        </w:r>
      </w:del>
      <w:r>
        <w:rPr/>
        <w:t>ような働きかけに私たちは必死になって取り組むべきでしょう。</w:t>
      </w:r>
      <w:ins w:id="215" w:author=" " w:date="2008-05-25T11:21:00Z">
        <w:r>
          <w:rPr/>
          <w:t>そして民意を反映した政治を実現する方法として、現状では唯一、これしかないと思われる「選挙制度修正投票」を最後に紹介します。</w:t>
        </w:r>
      </w:ins>
    </w:p>
    <w:p>
      <w:pPr>
        <w:pStyle w:val="Normal"/>
        <w:rPr>
          <w:ins w:id="218" w:author=" " w:date="2008-05-25T11:21:00Z"/>
        </w:rPr>
      </w:pPr>
      <w:ins w:id="217" w:author=" " w:date="2008-05-25T11:21:00Z">
        <w:r>
          <w:rPr/>
        </w:r>
      </w:ins>
    </w:p>
    <w:p>
      <w:pPr>
        <w:pStyle w:val="Normal"/>
        <w:ind w:firstLine="210"/>
        <w:rPr/>
      </w:pPr>
      <w:ins w:id="219" w:author=" " w:date="2008-05-25T11:21:00Z">
        <w:r>
          <w:rPr/>
          <w:t>「首長選」や「</w:t>
        </w:r>
      </w:ins>
      <w:ins w:id="220" w:author=" " w:date="2008-05-25T11:23:00Z">
        <w:r>
          <w:rPr/>
          <w:t>1</w:t>
        </w:r>
      </w:ins>
      <w:ins w:id="221" w:author=" " w:date="2008-05-25T11:23:00Z">
        <w:r>
          <w:rPr/>
          <w:t>人区」の選挙では二大政党がらみの投票を半ば強いられるので、その埋め合わせとして「</w:t>
        </w:r>
      </w:ins>
      <w:ins w:id="222" w:author=" " w:date="2008-05-25T11:23:00Z">
        <w:r>
          <w:rPr/>
          <w:t>2</w:t>
        </w:r>
      </w:ins>
      <w:ins w:id="223" w:author=" " w:date="2008-05-25T11:23:00Z">
        <w:r>
          <w:rPr/>
          <w:t>人区」以上の選挙区では、比例代表制に好意的な平和希求政党に優先的に投票する。このような投票方法を全国民が採用すれば、今よりも民意が反映し</w:t>
        </w:r>
      </w:ins>
      <w:ins w:id="224" w:author=" " w:date="2008-05-25T11:25:00Z">
        <w:r>
          <w:rPr/>
          <w:t>た納得のいく社会運営がなされる可能性があるのではないかと私は考えます。</w:t>
        </w:r>
      </w:ins>
    </w:p>
    <w:p>
      <w:pPr>
        <w:pStyle w:val="Normal"/>
        <w:rPr/>
      </w:pPr>
      <w:r>
        <w:rPr/>
      </w:r>
    </w:p>
    <w:p>
      <w:pPr>
        <w:pStyle w:val="Normal"/>
        <w:jc w:val="both"/>
        <w:rPr/>
      </w:pPr>
      <w:r>
        <w:rPr/>
        <w:t>選挙制度修正投票推進・全国会議　</w:t>
      </w:r>
      <w:r>
        <w:rPr/>
        <w:t>2008</w:t>
      </w:r>
      <w:r>
        <w:rPr/>
        <w:t>・</w:t>
      </w:r>
      <w:r>
        <w:rPr/>
        <w:t>5</w:t>
      </w:r>
      <w:r>
        <w:rPr/>
        <w:t>・</w:t>
      </w:r>
      <w:r>
        <w:rPr/>
        <w:t>3</w:t>
      </w:r>
    </w:p>
    <w:p>
      <w:pPr>
        <w:pStyle w:val="Normal"/>
        <w:jc w:val="both"/>
        <w:rPr/>
      </w:pPr>
      <w:r>
        <w:rPr/>
        <w:t>田口　房雄</w:t>
      </w:r>
    </w:p>
    <w:p>
      <w:pPr>
        <w:pStyle w:val="Normal"/>
        <w:jc w:val="both"/>
        <w:rPr/>
      </w:pPr>
      <w:r>
        <w:rPr/>
        <w:t>ホームページ</w:t>
      </w:r>
      <w:ins w:id="225" w:author=" " w:date="2008-05-21T16:52:00Z">
        <w:r>
          <w:rPr/>
          <w:t>　</w:t>
        </w:r>
      </w:ins>
      <w:ins w:id="226" w:author=" " w:date="2008-05-21T16:52:00Z">
        <w:r>
          <w:rPr/>
          <w:t>http://fusao.jp/</w:t>
        </w:r>
      </w:ins>
      <w:del w:id="227" w:author=" " w:date="2008-05-21T16:52:00Z">
        <w:r>
          <w:rPr/>
          <w:delText>　</w:delText>
        </w:r>
      </w:del>
      <w:del w:id="228" w:author=" " w:date="2008-05-21T16:52:00Z">
        <w:r>
          <w:rPr/>
          <w:delText>fusao.jp</w:delText>
        </w:r>
      </w:del>
    </w:p>
    <w:p>
      <w:pPr>
        <w:pStyle w:val="Normal"/>
        <w:jc w:val="both"/>
        <w:rPr>
          <w:del w:id="230" w:author=" " w:date="2008-05-21T16:52:00Z"/>
        </w:rPr>
      </w:pPr>
      <w:r>
        <w:rPr/>
        <w:t>hireidaihyousei-senkyo</w:t>
      </w:r>
      <w:r>
        <w:rPr/>
        <w:t>＠</w:t>
      </w:r>
      <w:r>
        <w:rPr/>
        <w:t>docomo.ne.jp</w:t>
      </w:r>
      <w:ins w:id="229" w:author=" " w:date="2008-05-21T16:52:00Z">
        <w:r>
          <w:rPr/>
          <w:t>（比例代表制－選挙）</w:t>
        </w:r>
      </w:ins>
    </w:p>
    <w:p>
      <w:pPr>
        <w:pStyle w:val="Normal"/>
        <w:jc w:val="both"/>
        <w:rPr/>
      </w:pPr>
      <w:del w:id="231" w:author=" " w:date="2008-05-21T16:52:00Z">
        <w:r>
          <w:rPr/>
          <w:delText>　　　　　　　　　　　（比例代表制－選挙）</w:delText>
        </w:r>
      </w:del>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8:00Z</dcterms:created>
  <dc:creator>Owner</dc:creator>
  <dc:description/>
  <cp:keywords/>
  <dc:language>en-US</dc:language>
  <cp:lastModifiedBy> </cp:lastModifiedBy>
  <cp:lastPrinted>2008-05-21T18:03:00Z</cp:lastPrinted>
  <dcterms:modified xsi:type="dcterms:W3CDTF">2008-06-10T08:11:00Z</dcterms:modified>
  <cp:revision>11</cp:revision>
  <dc:subject/>
  <dc:title>◎議会と首長の二元支配制度は即刻やめて、比例代表制選挙によって選出した地方議員による議会を中心とした、地方行政運営にするべきだと私は考えます</dc:title>
</cp:coreProperties>
</file>